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一周行业纵览（</w:t>
      </w:r>
      <w:r>
        <w:rPr>
          <w:rStyle w:val="StrongEmphasis"/>
          <w:rFonts w:eastAsia="黑体" w:cs="黑体" w:ascii="黑体" w:hAnsi="黑体"/>
          <w:i w:val="false"/>
          <w:iCs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2023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年第</w:t>
      </w:r>
      <w:r>
        <w:rPr>
          <w:rStyle w:val="StrongEmphasis"/>
          <w:rFonts w:eastAsia="黑体" w:cs="黑体" w:ascii="黑体" w:hAnsi="黑体"/>
          <w:i w:val="false"/>
          <w:iCs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39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  <w:t>期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2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7"/>
          <w:szCs w:val="27"/>
          <w:shd w:fill="FFFFFF" w:val="clear"/>
          <w:lang w:val="en-US" w:eastAsia="zh-CN" w:bidi="ar"/>
        </w:rPr>
        <w:t>行业信息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7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日，商务部发布《大宗产品进出口报告统计调查制度》的通知，将实施进口许可证管理的原油、铁矿石、铜精矿、钾肥纳入《实行进口报告的能源资源产品目录》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湖北省印发《湖北省冶金产业转型升级实施方案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3-2025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）》。重点任务包括武钢有限加强汽车用超高强钢、高性能电工钢等高附加值产品的研发和产业化、谋划启动低碳冶炼改造等项目，确定了力争到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5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营业收入过千亿元的目标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海关总署数据，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我国出口钢材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793.9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吨，较上月减少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2.4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吨，环比下降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.5%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；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-1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累计出口钢材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7473.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吨，同比增长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4.8%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。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我国进口钢材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66.8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吨，较上月增加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.8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吨，环比增长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4.4%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；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-1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累计进口钢材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636.6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吨，同比下降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0.1%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冶金工业信息标准研究院发布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份中国钢铁运营景气指数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SOPI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）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63.5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点，环比下降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.9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个点，处于一般区间，评级：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B-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。预计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份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SOPI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景气度或将回升至一般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B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评级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4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日，胡望明会见山西省省长金湘军时表示，宝武将充分发挥双方优势，积极谋划新材料、新能源、绿色资源等产业在山西的布局发展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7"/>
          <w:szCs w:val="27"/>
          <w:shd w:fill="FFFFFF" w:val="clear"/>
          <w:lang w:val="en-US" w:eastAsia="zh-CN" w:bidi="ar"/>
        </w:rPr>
        <w:t>“</w:t>
      </w: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7"/>
          <w:szCs w:val="27"/>
          <w:shd w:fill="FFFFFF" w:val="clear"/>
          <w:lang w:val="en-US" w:eastAsia="zh-CN" w:bidi="ar"/>
        </w:rPr>
        <w:t>双循环”动态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据克拉克森发布的数据，今年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，全球新船订单成交量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6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艘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49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修正总吨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CGT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），以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CGT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计同比减少了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44%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。今年前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个月，全球累计新船接单量为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324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艘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369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CGT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，比去年同期的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67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艘、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4405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CGT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减少了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4%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。截至今年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底，全球手持新船订单量达到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.2258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亿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CGT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，环比减少了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4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CGT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海关总署数据显示，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中国出口汽车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52.7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辆 ，同比增长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49.72%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；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-1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累计出口汽车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423.9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辆，同比增长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62.4%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。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中国进口汽车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8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辆，同比增长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6.67%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；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-1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累计进口汽车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63.6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万辆，同比下降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4.6%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乘联会发布统计数据：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乘用车市场零售达到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3.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万辆，同比增长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0.2%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，环比增长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0.7%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。今年累计零售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726.7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万辆，同比增长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.2%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新能源乘用车市场零售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76.7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万辆，同比上涨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7.5%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，环比增长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.7%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-1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，新能源乘用车市场累计零售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595.4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万辆，同比增长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4.2%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7"/>
          <w:szCs w:val="27"/>
          <w:shd w:fill="FFFFFF" w:val="clear"/>
          <w:lang w:val="en-US" w:eastAsia="zh-CN" w:bidi="ar"/>
        </w:rPr>
        <w:t>新旧动能转换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，吉林省—山东省合作交流座谈会召开，吉林省长胡玉亭、山东省长周乃翔签署《吉林省人民政府 山东省人民政府战略合作框架协议》，两省签署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项合作协议，双方将在先进制造、能源转型、科技创新、现代农业、文化旅游等方面深化合作，主动加强黄河流域生态保护和高质量发展战略对接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，山东省重点交通基础设施建设推进会在济南机场召开。会议部署了我省交通基础设施建设重点任务，推动各项工作再提速、再提效，加快建设交通强国山东示范区，为新时代社会主义现代化强省建设提供坚强支撑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◎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，山东省政府印发《综合立体交通网规划纲要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23-2035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）》，规划目标是到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035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年，建成现代化高质量综合立体交通网，形成高效率的“一轴两廊十通道”交通网主骨架，建成以轨道网、公路网为主干，内河水运网为补充，沿海港口群、机场群比较优势充分发挥，综合交通枢纽高效衔接的“三网两群一体系”。</w:t>
      </w:r>
    </w:p>
    <w:p>
      <w:pPr>
        <w:pStyle w:val="Normal"/>
        <w:rPr>
          <w:rStyle w:val="StrongEmphasis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CC0000"/>
          <w:spacing w:val="0"/>
          <w:sz w:val="48"/>
          <w:szCs w:val="48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0:48:56Z</dcterms:created>
  <dc:creator>zgh</dc:creator>
  <dc:description/>
  <dc:language>en-US</dc:language>
  <cp:lastModifiedBy>张国华</cp:lastModifiedBy>
  <dcterms:modified xsi:type="dcterms:W3CDTF">2023-11-16T00:4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4283555B64506B9CFA10E8E5F13AA</vt:lpwstr>
  </property>
  <property fmtid="{D5CDD505-2E9C-101B-9397-08002B2CF9AE}" pid="3" name="KSOProductBuildVer">
    <vt:lpwstr>2052-11.8.2.12094</vt:lpwstr>
  </property>
</Properties>
</file>