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2021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年第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52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周行业纵览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9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工信部召开《“十四五”原材料工业发展规划》新闻发布会，工信部原材料工业司司长陈克龙明确表示，“十四五”期间粗钢、水泥等重点原材料，大宗产品产能只减不增。支持钢铁企业瞄准下游产业升级与战略性新兴产业发展方向，重点发展高品质特殊钢、高端装备用特种钢、核心基础零部件用钢等关键品种，力争每年突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种左右关键钢铁新材料，满足重大技术装备和重大工程的用钢需求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工信部节能与综合利用司资源综合利用处副处长艾崇在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全国废钢铁大会上讲话时指出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种主要再生资源利用量约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.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亿吨，其中废钢铁资源占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/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以上。工信部将会同有关部门加快落实规划，以加大废钢铁资源综合利用为抓手，着力推动钢铁工业加快绿色转型升级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中钢协副会长骆铁军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出席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全国废钢铁大会时，对于促进废钢和电炉钢行业进一步培育壮大和健康发展，提出两点建议：一是要尽快解决废钢税收问题，理顺上下游；研究对于进口再生钢铁原料的增值税优惠政策。二是引导长流程转型发展短流程，为电炉钢发展创造条件；同时，要正确评估我国废钢产出量，适度有序发展电炉钢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据中钢协最新统计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中旬，重点统计钢铁企业共生产粗钢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890.46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、生铁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636.3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、钢材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830.5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。其中，粗钢日产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89.0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，环比下降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.26%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；生铁日产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63.6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，环比下降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0.33%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；钢材日产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83.0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，环比上升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.73%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eastAsia="黑体" w:cs="黑体" w:ascii="黑体" w:hAnsi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乘联会数据显示，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第四周的总体狭义乘用车市场零售达到日均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8.2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辆，同比增长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6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，表现明显改善，相对今年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同期增长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6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。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一至四周的总体零售数据达到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61.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辆，日均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6.2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辆，同比下降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5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，环比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同期增长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4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中国机械工业联合会会长王瑞祥在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全国机械工业经济形势报告会上披露，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-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中国机械工业保持了经济运行总体平稳态势。预计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年全年中国机械工业增加值增速将有望达到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6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RCEP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即区域全面经济伙伴关系协定生效实施，全球最大自由贸易区正式启航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交通运输部新闻发言人刘鹏飞在新闻发布会上表示，总体看，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年交通运输改革发展稳定各项目标任务全面完成，实现了“十四五”良好开局。明年交通运输部将把稳投资摆在交通运输工作的突出位置，适度超前开展基础设施投资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7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至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山东省委经济工作会议在济南举行。会议指出，明年要实施基础设施“七网”行动、新型城镇化建设行动、绿色低碳转型行动、工业技改提级行动、数字赋能增效行动、传统消费升级行动、新兴消费扩容行动、养老托育拓展行动、外贸固稳提质行动、公共安全提升行动，把“十大行动”作为扩需求稳增长的“重头戏”。会议还审议通过了《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“稳中求进”高质量发展政策清单（第一批）》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国家电投核能总部基地揭牌仪式在山东大厦举行。周乃翔在讲话中表示，国家电投核能总部基地落户山东并正式揭牌，为双方共同推动核能安全高效发展、更好服务国家“双碳”战略，提供了新的机遇，山东省将以此次基地落户为契机，进一步深化新能源及相关产业、科技创新等领域合作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Fonts w:eastAsia="宋体" w:cs="Arial" w:ascii="Arial" w:hAnsi="Arial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44:01Z</dcterms:created>
  <dc:creator>zgh</dc:creator>
  <dc:description/>
  <dc:language>en-US</dc:language>
  <cp:lastModifiedBy>张国华</cp:lastModifiedBy>
  <dcterms:modified xsi:type="dcterms:W3CDTF">2022-01-30T0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